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10.03. 2010 г.</w:t>
        <w:tab/>
        <w:tab/>
        <w:tab/>
        <w:tab/>
        <w:tab/>
        <w:tab/>
        <w:tab/>
        <w:tab/>
        <w:t xml:space="preserve">                  №  148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субвенции на возмещение части затрат на </w:t>
      </w:r>
    </w:p>
    <w:p>
      <w:pPr>
        <w:pStyle w:val="Normal"/>
        <w:jc w:val="both"/>
        <w:rPr/>
      </w:pPr>
      <w:r>
        <w:rPr/>
        <w:t xml:space="preserve">уплату процентов по кредитам и займам, </w:t>
      </w:r>
    </w:p>
    <w:p>
      <w:pPr>
        <w:pStyle w:val="Normal"/>
        <w:jc w:val="both"/>
        <w:rPr/>
      </w:pPr>
      <w:r>
        <w:rPr/>
        <w:t xml:space="preserve">полученным гражданами, ведущими личное </w:t>
      </w:r>
    </w:p>
    <w:p>
      <w:pPr>
        <w:pStyle w:val="Normal"/>
        <w:jc w:val="both"/>
        <w:rPr/>
      </w:pPr>
      <w:r>
        <w:rPr/>
        <w:t xml:space="preserve">подсобное хозяйство на территории </w:t>
      </w:r>
    </w:p>
    <w:p>
      <w:pPr>
        <w:pStyle w:val="Normal"/>
        <w:jc w:val="both"/>
        <w:rPr/>
      </w:pPr>
      <w:r>
        <w:rPr/>
        <w:t>Парабельского рай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4 февраля 2009г. № 90, Приказом Министерства сельского хозяйства РФ от 3 марта 2009г. №82, Постановлением Администрации Томской области от 3 февраля 2010г. №38а «О государственной поддержке сельского хозяйства за счет средств областного бюджета в 2010 году»  и в целях реализации мер государственной поддержки по развитию личных подсобных хозяйств, в том числе развитию малых форм хозяйствования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/>
      </w:pPr>
      <w:r>
        <w:rPr/>
        <w:t>ПОСТАНОВЛЯЮ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240"/>
        <w:jc w:val="both"/>
        <w:rPr/>
      </w:pPr>
      <w:r>
        <w:rPr/>
        <w:t>Субвенцию на возмещение части затрат на уплату процентов по кредитам и займам, полученным гражданами, ведущими личное подсобное хозяйство, получаемую за счет средств федерального и областного бюджетов в 2010 году, определить Администрации Парабельского района (далее – субсидия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240"/>
        <w:jc w:val="both"/>
        <w:rPr/>
      </w:pPr>
      <w:r>
        <w:rPr/>
        <w:t xml:space="preserve">Определить уполномоченным органом по предоставлению расчетов, отчетов и другой информации Администрацию Парабельского района (экономический отдел)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240"/>
        <w:jc w:val="both"/>
        <w:rPr/>
      </w:pPr>
      <w:r>
        <w:rPr/>
        <w:t xml:space="preserve">Утвердить Правила предоставления субсидий из федерального и областного бюджетов на возмещение части затрат на уплату процентов по кредитам и займам, полученным гражданами, ведущими личное подсобное хозяйство на территории Парабельского района согласно Приложения 1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240"/>
        <w:jc w:val="both"/>
        <w:rPr/>
      </w:pPr>
      <w:r>
        <w:rPr/>
        <w:t xml:space="preserve"> </w:t>
      </w:r>
      <w:r>
        <w:rPr/>
        <w:t xml:space="preserve">Руководителю отдела бухгалтерского учета Н.Н. Михайличенко организовать перечисление субсидий на счета банков или заемщиков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240"/>
        <w:jc w:val="both"/>
        <w:rPr/>
      </w:pPr>
      <w:r>
        <w:rPr/>
        <w:t>Контроль за исполн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района</w:t>
        <w:tab/>
        <w:tab/>
        <w:tab/>
        <w:tab/>
        <w:tab/>
        <w:t xml:space="preserve">         </w:t>
        <w:tab/>
        <w:t xml:space="preserve">   Е.А. Ряза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мофеева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13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я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язанова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хгалтерия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мофеева 1</w:t>
      </w:r>
    </w:p>
    <w:p>
      <w:pPr>
        <w:pStyle w:val="Normal"/>
        <w:rPr/>
      </w:pPr>
      <w:r>
        <w:rPr>
          <w:sz w:val="22"/>
          <w:szCs w:val="22"/>
        </w:rPr>
        <w:t>Райфо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ение по Парабел.р-ону УФК по ТО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Парабель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10.03.2010г.  № 148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авила предоставления субсидии из федерального и областного бюджетов на возмещение части затрат на уплату процентов по кредитам (займам), полученным гражданами, ведущими личное подсобное хозяйство на территории Парабельского район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1. Настоящие Правила разработаны в соответствии с Постановлением Правительства Российской Федерации от 4 февраля 2009г. № 90 «О распределении и предоставлении в 2010 году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, Приказом Министерства сельского хозяйства РФ от 3 марта 2009г. №82 «О реализации Постановлением Правительства Российской Федерации от 04.02.2009г. № 90», Постановлением Администрации Томской области от 3 февраля 2010г. №38а «О государственной поддержке сельского хозяйства за счет средств областного бюджета в 2010 году». 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устанавливают порядок и условия предоставления субсидии из федерального и областного бюджетов на возмещение части затрат на уплату процентов по кредитам и займам, полученным гражданами, ведущими личное подсобное хозяйство, в российских кредитных организациях и сельскохозяйственных кредитных потребительских кооперативах  после 1 января 2005 года на срок до 5 лет. 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убсидии предоставляются заемщикам при условии выполнения ими обязательств по погашению основного долга и уплате начисленных процентов в соответствии с кредитным договором (договором займа), заключенным с российской кредитной организацией, сельскохозяйственным кредитным потребительским кооперативом (далее – кредитная организация)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е предоставляются на возмещение части затрат на уплату процентов, начисленных и уплаченных по просроченной ссудной задолженности.</w:t>
      </w:r>
    </w:p>
    <w:p>
      <w:pPr>
        <w:pStyle w:val="Normal"/>
        <w:ind w:firstLine="600"/>
        <w:jc w:val="both"/>
        <w:rPr/>
      </w:pPr>
      <w:r>
        <w:rPr/>
        <w:t xml:space="preserve">3. Уполномоченный орган Администрации Парабельского района (далее -  экономический отдел) составляет заявку на предоставление субсидии по форме, установленной Соглашением между Администрацией Парабельского района и Департаментом по социально-экономическому развитию села Томской области, и направляет ее в Департамент по социально-экономическому развитию села Томской области  ежеквартально до 2 числа месяца текущего квартала. 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ля получения субсидии заемщик или уполномоченное им в установленном законодательством Российской Федерации порядке лицо представляет в экономический отдел документы, подтверждающие целевое использование кредита (займа), по перечню, устанавливаемому Министерством сельского хозяйства Российской Федерации, - по мере использования кредита (займа)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 согласованию с кредитной организацией и заемщиками субсидии могут перечисляться одновременно нескольким заемщикам, у которых в указанной кредитной организации открыты счета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Экономический отдел  после проверки представленных заемщиками (уполномоченным лицом) документов, подтверждающих целевое использование кредита (займа), на основании представленного указанной кредитной организацией уведомления об остатке ссудной задолженности и о начисленных и уплаченных процентах, оформляет  расчет субсидий по форме (Приложение  к Правилам)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дин экземпляр расчета субсидий предоставляется в отдел бухгалтерского учета администрации района (далее - отдел бухгалтерского учета), второй экземпляр направляется в кредитную организацию, в которой открыт счет заемщика, третий экземпляр остается в экономическом отделе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еречисление субсидий осуществляется на основании представленных отделом бухгалтерского учета в ОУФ – финансовый отдел администрации района платежного поручения, оформленного в установленном порядке, и расчета размера субсидий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ое поручение составляется на общую сумму субсидий, подлежащих перечислению на счет российской кредитной организации для последующего зачисления указанной кредитной организацией субсидий, отраженных в расчете размера субсидий, на счета заемщи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района –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  <w:tab/>
        <w:tab/>
        <w:tab/>
        <w:tab/>
        <w:tab/>
        <w:tab/>
        <w:tab/>
        <w:t xml:space="preserve">              А.А. Костаре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равилам предоставления субсид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 федерального и областного бюджетов  </w:t>
      </w:r>
      <w:bookmarkStart w:id="0" w:name="RANGE!A1%3AFB36"/>
      <w:bookmarkEnd w:id="0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ричитающихся </w:t>
      </w:r>
      <w:r>
        <w:rPr>
          <w:rFonts w:cs="Times New Roman" w:ascii="Times New Roman" w:hAnsi="Times New Roman"/>
          <w:bCs/>
          <w:sz w:val="22"/>
          <w:szCs w:val="22"/>
        </w:rPr>
        <w:t>субсидий из федерального и областного бюджета на возмещение части затрат на уплату процентов по кредитам, полученным ЛПХ в соответствии с Постановлением Правительства РФ от</w:t>
      </w:r>
      <w:r>
        <w:rPr>
          <w:rFonts w:cs="Times New Roman" w:ascii="Times New Roman" w:hAnsi="Times New Roman"/>
          <w:sz w:val="22"/>
          <w:szCs w:val="22"/>
        </w:rPr>
        <w:t xml:space="preserve"> 04.02.2009г. № 9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___________________20    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месяц)</w:t>
      </w:r>
    </w:p>
    <w:tbl>
      <w:tblPr>
        <w:tblW w:w="1571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"/>
        <w:gridCol w:w="1080"/>
        <w:gridCol w:w="960"/>
        <w:gridCol w:w="1093"/>
        <w:gridCol w:w="947"/>
        <w:gridCol w:w="1270"/>
        <w:gridCol w:w="954"/>
        <w:gridCol w:w="891"/>
        <w:gridCol w:w="965"/>
        <w:gridCol w:w="1197"/>
        <w:gridCol w:w="1320"/>
        <w:gridCol w:w="1425"/>
        <w:gridCol w:w="1242"/>
        <w:gridCol w:w="11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емщи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ИНН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и да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а заемщиков, открытые ими в банке для перечисления субсид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судной задолженности, исходя из которой начисляется субсид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по кредит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рефинансирования Банка России на дату предоставления креди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численных процент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уплаченных процент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ней пользования кредитом в расчетном период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целевых средств (ФБ), гр4*гр5*гр9*0,95/365 (366) дней*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целевых средств (ФБ), гр4*гр6*гр9*0,95/365 (366) дней*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целевых средств (ФБ), гр4*гр5*гр9*0,05/365 (366) дней*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целевых средств (ФБ), гр4*гр6*гр9*0,05/365 (366) дней*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целевых средств к оплате (минимум из гр.10,11+ минимум из гр12,13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аименование банка, в котором открыт счет заемщ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а местного самоуправ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должность)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    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подпись)                   (Ф.И.О.)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должность)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    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подпись)                   (Ф.И.О.)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89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  ____________________20    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0"/>
        </w:tabs>
        <w:ind w:left="312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textAlignment w:val="top"/>
    </w:pPr>
    <w:rPr/>
  </w:style>
  <w:style w:type="paragraph" w:styleId="Xl26">
    <w:name w:val="xl26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spacing w:before="280" w:after="280"/>
      <w:jc w:val="center"/>
    </w:pPr>
    <w:rPr/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</w:pPr>
    <w:rPr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b/>
      <w:bCs/>
    </w:rPr>
  </w:style>
  <w:style w:type="paragraph" w:styleId="Xl52">
    <w:name w:val="xl52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1:00Z</dcterms:created>
  <dc:creator>Alexandra</dc:creator>
  <dc:description/>
  <cp:keywords/>
  <dc:language>en-US</dc:language>
  <cp:lastModifiedBy>Admin</cp:lastModifiedBy>
  <cp:lastPrinted>2010-05-13T15:02:00Z</cp:lastPrinted>
  <dcterms:modified xsi:type="dcterms:W3CDTF">2010-05-13T08:02:00Z</dcterms:modified>
  <cp:revision>14</cp:revision>
  <dc:subject/>
  <dc:title> </dc:title>
</cp:coreProperties>
</file>